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highlight w:val="yellow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Jornada de reflexió sobre els nostres error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om els errors ensenyen més que no els encer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ipollet, 17 de març de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utlleta d’inscripci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titat / Organisme: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Municipi: </w:t>
        <w:tab/>
        <w:tab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pacing w:lineRule="auto" w:line="276"/>
        <w:rPr/>
      </w:pPr>
      <w:r>
        <w:rPr>
          <w:rFonts w:cs="Arial" w:ascii="Arial" w:hAnsi="Arial"/>
          <w:lang w:val="ca-ES"/>
        </w:rPr>
        <w:t>Noms i cognoms:</w:t>
        <w:tab/>
        <w:tab/>
        <w:tab/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àrrec: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èfon de contacte:</w:t>
      </w:r>
    </w:p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spacing w:lineRule="auto" w:line="276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rreu electrònic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ioritzeu de l’1 al 4 els tallers on preferiríeu participar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52400" cy="151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1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Les polítiques urbanístiques, al servei de les polítiques socials (i viceversa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52400" cy="151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Nous formats per a treballar la cohesió socia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5240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11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15240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4pt;width:11.9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ca-ES"/>
        </w:rPr>
        <w:t>De la informació a la participació, a la cogestió i a la corresponsabilitzaci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integració i l’encaix de l’estructura i els valors del PdB dins l’organització municipal (present i futur).</w:t>
      </w:r>
    </w:p>
    <w:sectPr>
      <w:headerReference w:type="default" r:id="rId2"/>
      <w:footerReference w:type="default" r:id="rId3"/>
      <w:type w:val="nextPage"/>
      <w:pgSz w:w="11906" w:h="7087"/>
      <w:pgMar w:left="1701" w:right="1701" w:gutter="0" w:header="1587" w:top="1643" w:footer="0" w:bottom="851"/>
      <w:pgBorders w:display="allPages" w:offsetFrom="page">
        <w:top w:val="single" w:sz="2" w:space="24" w:color="000000" w:shadow="1"/>
        <w:left w:val="single" w:sz="2" w:space="24" w:color="000000" w:shadow="1"/>
        <w:bottom w:val="single" w:sz="2" w:space="24" w:color="000000" w:shadow="1"/>
        <w:right w:val="sing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*" w:hAnsi="Helvetica*" w:cs="Helvetica*"/>
        <w:sz w:val="18"/>
        <w:szCs w:val="18"/>
        <w:lang w:val="ca-ES"/>
      </w:rPr>
    </w:pPr>
    <w:r>
      <w:rPr>
        <w:rFonts w:cs="Helvetica*" w:ascii="Helvetica*" w:hAnsi="Helvetica*"/>
        <w:sz w:val="18"/>
        <w:szCs w:val="18"/>
        <w:lang w:val="ca-ES"/>
      </w:rPr>
      <w:t>Envieu aquesta butlleta com a document adjunt a l’adreça de correu electrònic jornadaripollet@cirem.cat, juntament amb la fitxa de bones/males pràctiques</w:t>
    </w:r>
  </w:p>
  <w:p>
    <w:pPr>
      <w:pStyle w:val="Footer"/>
      <w:rPr>
        <w:rFonts w:ascii="Helvetica*" w:hAnsi="Helvetica*" w:cs="Helvetica*"/>
        <w:sz w:val="18"/>
        <w:szCs w:val="18"/>
        <w:lang w:val="ca-ES"/>
      </w:rPr>
    </w:pPr>
    <w:r>
      <w:rPr>
        <w:rFonts w:cs="Helvetica*" w:ascii="Helvetica*" w:hAnsi="Helvetica*"/>
        <w:sz w:val="18"/>
        <w:szCs w:val="18"/>
        <w:lang w:val="ca-ES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581660</wp:posOffset>
          </wp:positionV>
          <wp:extent cx="1143000" cy="412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81660</wp:posOffset>
              </wp:positionV>
              <wp:extent cx="1143635" cy="3810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720" cy="380880"/>
                        <a:chOff x="0" y="0"/>
                        <a:chExt cx="1143720" cy="380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9726" t="11837" r="7800" b="9680"/>
                        <a:stretch/>
                      </pic:blipFill>
                      <pic:spPr>
                        <a:xfrm>
                          <a:off x="0" y="0"/>
                          <a:ext cx="289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3903" t="0" r="0" b="0"/>
                        <a:stretch/>
                      </pic:blipFill>
                      <pic:spPr>
                        <a:xfrm>
                          <a:off x="339120" y="127800"/>
                          <a:ext cx="804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45.8pt;width:90.05pt;height:30pt" coordorigin="-1080,-916" coordsize="1801,6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80;top:-916;width:454;height:5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546;top:-715;width:1266;height:2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57:00Z</dcterms:created>
  <dc:creator>MMB00</dc:creator>
  <dc:description/>
  <cp:keywords/>
  <dc:language>en-US</dc:language>
  <cp:lastModifiedBy>tmiralles</cp:lastModifiedBy>
  <cp:lastPrinted>2007-10-24T15:38:00Z</cp:lastPrinted>
  <dcterms:modified xsi:type="dcterms:W3CDTF">2011-01-27T17:57:00Z</dcterms:modified>
  <cp:revision>2</cp:revision>
  <dc:subject/>
  <dc:title>Projecte ______________________________________________________</dc:title>
</cp:coreProperties>
</file>