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  <w:u w:val="single"/>
          <w:lang w:val="ca-ES"/>
        </w:rPr>
        <w:t>FITXA DE BONES - MALES PRÀCTIQU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a-ES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4320"/>
        <w:gridCol w:w="2696"/>
        <w:gridCol w:w="1378"/>
      </w:tblGrid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xperièn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Breu descrip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Motiu d’èxit o fracà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liçó apres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allers relaciona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12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135</wp:posOffset>
                      </wp:positionV>
                      <wp:extent cx="15240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0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2545</wp:posOffset>
                      </wp:positionV>
                      <wp:extent cx="1524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3.3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7785</wp:posOffset>
                      </wp:positionV>
                      <wp:extent cx="1524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4.5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3025</wp:posOffset>
                      </wp:positionV>
                      <wp:extent cx="1524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7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12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135</wp:posOffset>
                      </wp:positionV>
                      <wp:extent cx="152400" cy="151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0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2545</wp:posOffset>
                      </wp:positionV>
                      <wp:extent cx="15240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3.3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7785</wp:posOffset>
                      </wp:positionV>
                      <wp:extent cx="152400" cy="1511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4.5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3025</wp:posOffset>
                      </wp:positionV>
                      <wp:extent cx="152400" cy="151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7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12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135</wp:posOffset>
                      </wp:positionV>
                      <wp:extent cx="152400" cy="151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0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2545</wp:posOffset>
                      </wp:positionV>
                      <wp:extent cx="152400" cy="1511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3.3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7785</wp:posOffset>
                      </wp:positionV>
                      <wp:extent cx="152400" cy="151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4.5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3025</wp:posOffset>
                      </wp:positionV>
                      <wp:extent cx="152400" cy="151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7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12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135</wp:posOffset>
                      </wp:positionV>
                      <wp:extent cx="152400" cy="1511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0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2545</wp:posOffset>
                      </wp:positionV>
                      <wp:extent cx="152400" cy="151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3.3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7785</wp:posOffset>
                      </wp:positionV>
                      <wp:extent cx="152400" cy="1511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4.5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3025</wp:posOffset>
                      </wp:positionV>
                      <wp:extent cx="152400" cy="1511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7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12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135</wp:posOffset>
                      </wp:positionV>
                      <wp:extent cx="152400" cy="1511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0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2545</wp:posOffset>
                      </wp:positionV>
                      <wp:extent cx="152400" cy="1511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3.3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7785</wp:posOffset>
                      </wp:positionV>
                      <wp:extent cx="152400" cy="1511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4.5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before="60" w:after="0"/>
              <w:ind w:left="74" w:hanging="0"/>
              <w:jc w:val="both"/>
              <w:rPr>
                <w:rFonts w:ascii="Arial" w:hAnsi="Arial" w:cs="Arial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3025</wp:posOffset>
                      </wp:positionV>
                      <wp:extent cx="152400" cy="1511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7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ca-ES"/>
              </w:rPr>
              <w:t xml:space="preserve">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 necessiteu més espai per a explicar les postres experiències, podeu presentar més d’una fitxa o un full a part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unicipi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Nomi cognoms assistents:</w:t>
      </w:r>
    </w:p>
    <w:sectPr>
      <w:headerReference w:type="default" r:id="rId2"/>
      <w:type w:val="nextPage"/>
      <w:pgSz w:orient="landscape" w:w="16838" w:h="11906"/>
      <w:pgMar w:left="1418" w:right="638" w:gutter="0" w:header="163" w:top="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ca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58200</wp:posOffset>
          </wp:positionH>
          <wp:positionV relativeFrom="paragraph">
            <wp:posOffset>98425</wp:posOffset>
          </wp:positionV>
          <wp:extent cx="1143000" cy="41275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98425</wp:posOffset>
              </wp:positionV>
              <wp:extent cx="1143635" cy="3810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720" cy="380880"/>
                        <a:chOff x="0" y="0"/>
                        <a:chExt cx="1143720" cy="380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9726" t="11837" r="7800" b="9680"/>
                        <a:stretch/>
                      </pic:blipFill>
                      <pic:spPr>
                        <a:xfrm>
                          <a:off x="0" y="0"/>
                          <a:ext cx="289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3903" t="0" r="0" b="0"/>
                        <a:stretch/>
                      </pic:blipFill>
                      <pic:spPr>
                        <a:xfrm>
                          <a:off x="339120" y="127080"/>
                          <a:ext cx="804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7.75pt;width:90.05pt;height:30pt" coordorigin="-1080,155" coordsize="1801,6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155;width:454;height:5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546;top:355;width:1266;height:2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ca-ES"/>
      </w:rPr>
      <w:t>Jornada de reflexió sobre els nostres errors. Com els errors ensenyen més que no els encerts</w:t>
    </w:r>
  </w:p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6:00Z</dcterms:created>
  <dc:creator>MMB00</dc:creator>
  <dc:description/>
  <cp:keywords/>
  <dc:language>en-US</dc:language>
  <cp:lastModifiedBy>tmiralles</cp:lastModifiedBy>
  <cp:lastPrinted>2007-10-24T15:38:00Z</cp:lastPrinted>
  <dcterms:modified xsi:type="dcterms:W3CDTF">2011-01-27T17:56:00Z</dcterms:modified>
  <cp:revision>2</cp:revision>
  <dc:subject/>
  <dc:title>Projecte ______________________________________________________</dc:title>
</cp:coreProperties>
</file>