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sz w:val="22"/>
          <w:szCs w:val="22"/>
        </w:rPr>
        <w:t>Bases XII Certamen de Curtmetratges de Ripoll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Els dies 9, 10 i 11 de juliol es veuran al pati del Centre Cultural les obres seleccionades, i el dia 17 de juliol,  al mateix pati, es farà públic el veredicte i tindrà lloc l’entrega del premis del certam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r. classificat: 1.000 euros i trofe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2n. classificat: 500 euros i trofe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3r. classificat:  300 euros i trofe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ccèssit de l’Organització: trofe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El curtmetratge es pot realitzar en qualsevol format audiovisual, però la còpia d’exhibició es presentarà en sistema DVD. La còpia restarà en propietat de l’organització i passarà a formar part del fons històric del certam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Els curtmetratges presentats a concurs no podran tenir cap finalitat comercial ni publicitària explíc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4. La durada de les obres a concurs </w:t>
      </w:r>
      <w:r>
        <w:rPr>
          <w:b/>
          <w:sz w:val="22"/>
          <w:szCs w:val="22"/>
        </w:rPr>
        <w:t>no pot excedir els 20 minut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Totes les obres presentades a concurs han d’anar acompanyades d’un petit informe amb les dades: títol, durada,format original de l’obra, sinopsi, nom del realitzador/a, adreça, telèfons de contacte i adreça electrò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Les obres presentades poden estar realitzades en qualsevol idioma (subtitulades en català o castellà) i podran tractar sobre qualsevol temà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Les obres s’hauran d’adreçar </w:t>
      </w:r>
      <w:r>
        <w:rPr>
          <w:b/>
          <w:sz w:val="22"/>
          <w:szCs w:val="22"/>
        </w:rPr>
        <w:t>abans del dia 11 de juny de 2010, fins a les 19 hores 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untament de Ripol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Regidoria de Jovent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II Certamen de Curtmetratges</w:t>
      </w:r>
    </w:p>
    <w:p>
      <w:pPr>
        <w:pStyle w:val="Normal"/>
        <w:jc w:val="both"/>
        <w:rPr/>
      </w:pPr>
      <w:r>
        <w:rPr>
          <w:sz w:val="22"/>
          <w:szCs w:val="22"/>
        </w:rPr>
        <w:t>Balmes, 2  (0829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èfon d’informació: 935046024      E-mail: joventut@ripollet.c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ripolletcasaldejoves.wordpress.com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L’organització serà l’encarregada de realitzar la selecció de les obres que es veuran al certamen i que optaran a pre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La decisió del Jurat no podrà ser qüestionada legal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De totes les obres visionades, en restaran quatre de finalistes,  de les quals s’escolliran les  tres guany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L’organització resoldrà qualsevol cas no especificat en aquestes bases, sense dret a reclamació, així com aquelles que les circumstàncies aconsellin per al bon funcionament del certam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RGANITZEN</w:t>
      </w:r>
      <w:r>
        <w:rPr>
          <w:b/>
        </w:rPr>
        <w:t>:</w:t>
      </w:r>
      <w:r>
        <w:rPr/>
        <w:t xml:space="preserve">  </w:t>
      </w:r>
      <w:r>
        <w:rPr>
          <w:b/>
        </w:rPr>
        <w:t xml:space="preserve"> </w:t>
      </w:r>
      <w:r>
        <w:rPr>
          <w:lang w:val="en-GB"/>
        </w:rPr>
        <w:drawing>
          <wp:inline distT="0" distB="0" distL="0" distR="0">
            <wp:extent cx="157416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66420" cy="58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08685" cy="62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polletcasaldejoves.wordpres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14:00Z</dcterms:created>
  <dc:creator>Albert</dc:creator>
  <dc:description/>
  <cp:keywords/>
  <dc:language>en-US</dc:language>
  <cp:lastModifiedBy>Ajuntament de Ripollet</cp:lastModifiedBy>
  <cp:lastPrinted>2010-04-20T08:58:00Z</cp:lastPrinted>
  <dcterms:modified xsi:type="dcterms:W3CDTF">2010-04-20T11:18:00Z</dcterms:modified>
  <cp:revision>14</cp:revision>
  <dc:subject/>
  <dc:title>Bases 6è Certamen de curtmetratges de Ripollet</dc:title>
</cp:coreProperties>
</file>