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s III Concurs de Curtmetratges Express de Ripoll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El dia 17 de juliol de 2010 es realitzarà el 3è Concurs de Curtmetratges Express de Ripollet. El mateix dia 17 de juliol, a partir de les 22.00 hores es realitzarà al Centre Cultural de Ripollet el visionat, es farà públic el veredicte i tindrà lloc l’entrega del premis del concur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r. classificat: 500 euros i trofe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El curtmetratge es pot realitzar en qualsevol format audiovisual, però la còpia d’exhibició es presentarà en sistema DVD. La còpia restarà en propietat de l’organització i passarà a formar part del fons històric del concu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Els curtmetratges presentats a concurs no podran tenir cap finalitat comercial ni publicitària explíc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4. La durada de les obres a concurs </w:t>
      </w:r>
      <w:r>
        <w:rPr>
          <w:b/>
          <w:sz w:val="22"/>
          <w:szCs w:val="22"/>
        </w:rPr>
        <w:t>no pot excedir els 3 minut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Totes les obres presentades a concurs han d’anar acompanyades d’un petit informe amb les dades: títol, durada, format original de l’obra, sinopsi, nom del realitzador/a, adreça, telèfons de contacte i adreça electrò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Les obres presentades poden estar realitzades en qualsevol idioma (subtitulades en català o castellà) i podran tractar sobre qualsevol temà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Els participants hauran de presentar-se a les </w:t>
      </w:r>
      <w:r>
        <w:rPr>
          <w:b/>
          <w:sz w:val="22"/>
          <w:szCs w:val="22"/>
        </w:rPr>
        <w:t>09.30 hores</w:t>
      </w:r>
      <w:r>
        <w:rPr>
          <w:sz w:val="22"/>
          <w:szCs w:val="22"/>
        </w:rPr>
        <w:t xml:space="preserve"> del dia 17 de juliol al Centre Cultural de Ripollet (Rambla de sant Jordi, 2-4), per realitzar la inscripció. L’organització farà públics  i per sorteig davant dels participants els elements obligatoris que hauran d’aparèixer al curtmetratge. Aquests elements seran: </w:t>
      </w:r>
      <w:r>
        <w:rPr>
          <w:b/>
          <w:sz w:val="22"/>
          <w:szCs w:val="22"/>
        </w:rPr>
        <w:t>La temàtica del curtmetratge, un objecte i una frase</w:t>
      </w:r>
      <w:r>
        <w:rPr>
          <w:sz w:val="22"/>
          <w:szCs w:val="22"/>
        </w:rPr>
        <w:t xml:space="preserve">.  Així mateix, serà obligatori que els curtmetratges siguin </w:t>
      </w:r>
      <w:r>
        <w:rPr>
          <w:b/>
          <w:sz w:val="22"/>
          <w:szCs w:val="22"/>
        </w:rPr>
        <w:t>rodats a la vila de Ripolle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Les obres s’hauran d’entregar a l’organització </w:t>
      </w:r>
      <w:r>
        <w:rPr>
          <w:b/>
          <w:sz w:val="22"/>
          <w:szCs w:val="22"/>
        </w:rPr>
        <w:t>abans de les 18.00 hores del dia 17 de juliol de 2010 al Centre Cultural de Ripol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Serà un jurat popular format per 5 membres triats per sorteig entre el públic assistent, qui decidirà el guanya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La decisió del Jurat no podrà ser qüestionada legal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De totes les obres visionades s’escollirà la guanyad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L’organització resoldrà qualsevol cas no especificat en aquestes bases, sense dret a reclamació, així com aquelles que les circumstàncies aconsellin per al bon funcionament del certa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a  més informaci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al de Jo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mbla de Sant Jordi, 6, de Ripollet (082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èfon d’informació: 935046024       E-mail: joventut@ripollet.c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: http://ripolletcasaldejoves.wordpress.com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ORGANITZEN</w:t>
      </w:r>
      <w:r>
        <w:rPr/>
        <w:t xml:space="preserve">:    </w:t>
      </w:r>
      <w:r>
        <w:rPr>
          <w:b/>
        </w:rPr>
        <w:t xml:space="preserve">    </w:t>
      </w:r>
      <w:r>
        <w:rPr/>
        <w:drawing>
          <wp:inline distT="0" distB="0" distL="0" distR="0">
            <wp:extent cx="183451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707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8685" cy="62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4:00Z</dcterms:created>
  <dc:creator>Albert</dc:creator>
  <dc:description/>
  <cp:keywords/>
  <dc:language>en-US</dc:language>
  <cp:lastModifiedBy>Ajuntament de Ripollet</cp:lastModifiedBy>
  <cp:lastPrinted>2010-04-20T08:58:00Z</cp:lastPrinted>
  <dcterms:modified xsi:type="dcterms:W3CDTF">2010-04-20T11:16:00Z</dcterms:modified>
  <cp:revision>21</cp:revision>
  <dc:subject/>
  <dc:title>Bases 6è Certamen de curtmetratges de Ripollet</dc:title>
</cp:coreProperties>
</file>