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Cerdanyola del Vallès, 27 de maig de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nvolgudes/benvolgu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Després de 28 anys de voluntari a l'Assemblea Comarcal de la Creu Roja a Cerdanyola-Ripollet-Montcada, els 16 últims en qualitat de president del Comitè de Direcció, he decidit renunciar a presentar la meva candidatura a les properes eleccions a presidents locals o comarcals. </w:t>
      </w:r>
    </w:p>
    <w:p>
      <w:pPr>
        <w:pStyle w:val="Normal"/>
        <w:jc w:val="both"/>
        <w:rPr>
          <w:rFonts w:ascii="Arial" w:hAnsi="Arial" w:cs="Arial"/>
        </w:rPr>
      </w:pPr>
      <w:r>
        <w:rPr>
          <w:rFonts w:cs="Arial" w:ascii="Arial" w:hAnsi="Arial"/>
        </w:rPr>
        <w:tab/>
        <w:t>Durant aquests 16 anys, he assumit de forma totalment voluntària i desinteressada (no remunerada) una tasca que comporta certes obligacions i responsabilitats establertes pels Estatuts de la Creu Roja; no sé pas si he sabut estar sempre a l'altura de les circumstàncies. En qualsevol cas, del que estic segur és d'una cosa: si l'Assemblea ha pogut respondre, amb més o menys eficàcia, als reptes humanitaris que se li han anat plantejant durant tot aquest període, ha estat gràcies a la bona feina i a la col·laboració de molts homes i dones que, d'alguna manera, ja sigui aportant recursos materials o cedint part del seu temps, han contribuït a alleugerir, a través dels programes humanitaris i solidaris de la Creu Roja, el patiment i les tribulacions de moltes persones vulnerables i desafavorides del nostre entorn, i també d'altres indrets molt més llunyans mitjançant els projectes de cooperació internacional que la Institució desplega arreu del món. És ben cert que sense aquest suport, la meva gestió hauria estat infructuosa.</w:t>
      </w:r>
    </w:p>
    <w:p>
      <w:pPr>
        <w:pStyle w:val="Normal"/>
        <w:jc w:val="both"/>
        <w:rPr>
          <w:rFonts w:ascii="Arial" w:hAnsi="Arial" w:cs="Arial"/>
        </w:rPr>
      </w:pPr>
      <w:r>
        <w:rPr>
          <w:rFonts w:cs="Arial" w:ascii="Arial" w:hAnsi="Arial"/>
        </w:rPr>
        <w:tab/>
        <w:t xml:space="preserve">És per això que em vull acomiadar públicament manifestant el meu sincer agraïment a tothom: als membres de la Creu Roja (socis/sòcies, voluntaris/voluntàries, companys/companyes dels quatre comitès que he tingut l'honor de presidir, equip tècnic, treballadors/treballadores), als Ajuntaments i a d'altres entitats públiques o privades, empreses, organitzacions solidàries, mitjans de comunicació i molta gent de Cerdanyola, Ripollet i Montcada sense vinculació directa amb la Creu Roja. De fet, ha estat un treball en equip, sempre a favor dels més vulnerables. La meva gratitud als col·laboradors i així mateix als usuaris per haver fet confiança en la Creu Roja. No us podeu imaginar el bé que </w:t>
      </w:r>
    </w:p>
    <w:p>
      <w:pPr>
        <w:pStyle w:val="Normal"/>
        <w:jc w:val="both"/>
        <w:rPr>
          <w:rFonts w:ascii="Arial" w:hAnsi="Arial" w:cs="Arial"/>
        </w:rPr>
      </w:pPr>
      <w:r>
        <w:rPr>
          <w:rFonts w:cs="Arial" w:ascii="Arial" w:hAnsi="Arial"/>
        </w:rPr>
        <w:t xml:space="preserve">heu fet entre tots amb les vostres petites o grans contribucions. Disculpeu que no doni noms perquè sortosament la llista de persones solidàries és llarga i correria el risc d'oblidar-me d'algú, la qual cosa em sabria greu. Així doncs, voldria que totes aquestes persones se sentissin al·ludides en aquesta carta d'agraïment encara que no siguin esmentades, una per una, pel seu nom. </w:t>
      </w:r>
    </w:p>
    <w:p>
      <w:pPr>
        <w:pStyle w:val="Normal"/>
        <w:jc w:val="both"/>
        <w:rPr>
          <w:rFonts w:ascii="Arial" w:hAnsi="Arial" w:cs="Arial"/>
        </w:rPr>
      </w:pPr>
      <w:r>
        <w:rPr>
          <w:rFonts w:cs="Arial" w:ascii="Arial" w:hAnsi="Arial"/>
        </w:rPr>
        <w:tab/>
        <w:t>Malauradament de feina com la que fa la Creu Roja sempre n'hi ha molta, en aquest camp l'atur no existeix, i jo hauria desitjat que l'Assemblea hagués pogut desenvolupar més accions humanitàries per arribar a més gent vulnerable. Diversos motius ho han impedit: principalment la manca de recursos suficients per a cobrir totes les necessitats, que són moltes, sobretot durant aquests llargs anys de forta crisi econòmica i social que encara ens està afectant a tots d'una manera o altra.</w:t>
      </w:r>
    </w:p>
    <w:p>
      <w:pPr>
        <w:pStyle w:val="Normal"/>
        <w:jc w:val="both"/>
        <w:rPr>
          <w:rFonts w:ascii="Arial" w:hAnsi="Arial" w:cs="Arial"/>
        </w:rPr>
      </w:pPr>
      <w:r>
        <w:rPr>
          <w:rFonts w:cs="Arial" w:ascii="Arial" w:hAnsi="Arial"/>
        </w:rPr>
        <w:tab/>
        <w:t xml:space="preserve">També vull afegir que, com he pogut constatar de primera mà, la gent de Cerdanyola, Ripollet i Montcada sap ser sensible i solidària vers els problemes de caire humanitari. Ho ha demostrat molt sovint, i no només a través de la Creu Roja, sinó també a través d'altres organitzacions humanitàries que treballen força i bé en tots tres municipis. </w:t>
      </w:r>
    </w:p>
    <w:p>
      <w:pPr>
        <w:pStyle w:val="Normal"/>
        <w:jc w:val="both"/>
        <w:rPr>
          <w:rFonts w:ascii="Arial" w:hAnsi="Arial" w:cs="Arial"/>
        </w:rPr>
      </w:pPr>
      <w:r>
        <w:rPr>
          <w:rFonts w:cs="Arial" w:ascii="Arial" w:hAnsi="Arial"/>
        </w:rPr>
        <w:tab/>
        <w:t xml:space="preserve">Tan sols una cosa més: m'acomiado dedicant un record a tota la gent de Creu Roja que m'ha precedit i que ha fet possible que aquesta Assemblea restés operativa des de l'any 1921 sense interrupcions, llevat del període de la Guerra Civil (1936-1939).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 xml:space="preserve">No és un adéu definitiu a la Creu Roja perquè, tot i que deixo el càrrec, segurament seguiré de voluntari de base ajudant en el que pugui i fins on pugui. </w:t>
      </w:r>
    </w:p>
    <w:p>
      <w:pPr>
        <w:pStyle w:val="Normal"/>
        <w:jc w:val="both"/>
        <w:rPr>
          <w:rFonts w:ascii="Arial" w:hAnsi="Arial" w:cs="Arial"/>
        </w:rPr>
      </w:pPr>
      <w:r>
        <w:rPr>
          <w:rFonts w:cs="Arial" w:ascii="Arial" w:hAnsi="Arial"/>
        </w:rPr>
        <w:tab/>
        <w:t>Cordialment, Francesc Roset.</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2z0">
    <w:name w:val="WW8Num2z0"/>
    <w:qFormat/>
    <w:rPr>
      <w:rFonts w:ascii="Arial" w:hAnsi="Arial" w:eastAsia="Times New Roman"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6:56:00Z</dcterms:created>
  <dc:creator>user</dc:creator>
  <dc:description/>
  <cp:keywords/>
  <dc:language>en-US</dc:language>
  <cp:lastModifiedBy>Jordi Sugrañes</cp:lastModifiedBy>
  <cp:lastPrinted>2015-05-20T17:13:00Z</cp:lastPrinted>
  <dcterms:modified xsi:type="dcterms:W3CDTF">2015-06-08T10:25:00Z</dcterms:modified>
  <cp:revision>74</cp:revision>
  <dc:subject/>
  <dc:title>SENYOR ANTONI MORAL I BERENGUER</dc:title>
</cp:coreProperties>
</file>