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b/>
          <w:sz w:val="20"/>
          <w:szCs w:val="20"/>
        </w:rPr>
        <w:t>Bases 18è Certamen de Curtmetratges de Ripol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Els dies 25 de Juny i el 2 de Juliol de 2016 es veuran a la Rambla Sant Jordi, devant del Casal de Joves  de Ripollet les obres seleccionades, i el dia 9 de juliol,  al mateix lloc, es farà públic el veredicte i tindrà lloc l’entrega dels premis del certam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1r. classificat: 300 euros i trof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2n. classificat: 200 euros i trof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3r. classificat:  100 euros i trofe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4t. Classificat: Accèssit organització. Trofe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El curtmetratge es pot realitzar en qualsevol format audiovisual, però la còpia d’exhibició es presentarà en suport DVD o bé mitjançant un link de descàrrega al correu electrònic joventut@ripollet.cat. La còpia restarà en propietat de l’Ajuntament de Ripollet, qui podrà projectar la còpia en altres  actes culturals o d’altres edicions del certamen, sempre en un entorn cultural i no lucratiu dins del municipi de Ripollet, i passarà a formar part del fons històric del certa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Els curtmetratges presentats a concurs no podran tenir cap finalitat comercial ni publicitària explíc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o podrà participar cap obra que ja hagi estat seleccionada al certamen en edicions anteriors. La durada de les obres a concurs </w:t>
      </w:r>
      <w:r>
        <w:rPr>
          <w:b/>
          <w:sz w:val="20"/>
          <w:szCs w:val="20"/>
        </w:rPr>
        <w:t>no pot excedir els 20 minut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Totes les obres presentades a concurs han d’anar acompanyades d’un petit informe amb les dades: títol, durada, format original de l’obra, sinopsi, nom del realitzador/a, adreça, el número identificador del compte bancari (IBAN) on es farà el ingrés del premi, fotocòpia del DNI del/la titular d’aquest compte, telèfons de contacte, adreça electrò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s obres presentades poden estar realitzades en qualsevol idioma (subtitulades en català o castellà) i podran tractar sobre qualsevol temà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Les obres s’hauran d’adreçar</w:t>
      </w:r>
      <w:r>
        <w:rPr>
          <w:b/>
          <w:sz w:val="20"/>
          <w:szCs w:val="20"/>
        </w:rPr>
        <w:t xml:space="preserve"> abans del 5 de juny de 2016, fins a les 14 hores 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juntament de Ripoll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lmes, 2 . Ripollet- 082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Regidoria de Joventut. 18è Certamen de Curtmetratg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ventut@ripollet.c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èfon d’informació: 935046024 E-mail: </w:t>
      </w:r>
      <w:hyperlink r:id="rId2">
        <w:r>
          <w:rPr>
            <w:rStyle w:val="InternetLink"/>
            <w:sz w:val="20"/>
            <w:szCs w:val="20"/>
          </w:rPr>
          <w:t>joventut@ripollet.ca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http://ripolletcasaldejoves.wordpress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ebook: www.facebook.com/festivaldecurtmetratgesderipol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L’organització serà l’encarregada de realitzar la selecció de les obres que es veuran al certamen i que optaran a premi. El nombre de curtmetratges seleccionats serà entre 15 i 20, en funció de la durada dels curts selecciona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e totes les obres visionades, en restaran tres de finalistes,  de les quals s’escollirà al primer, segon i tercer classificat. La selecció es farà sota el criteri d’un jurat designat per l’organitzaci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La decisió del Jurat no podrà ser qüestionada legalment. El jurat tindrà potestat per declara premis deser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L’organització resoldrà qualsevol cas no especificat en aquestes bases, sense dret a reclamació, així com aquelles que les circumstàncies aconsellin per al bon funcionament del certamen.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tz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  <w:tab/>
        <w:tab/>
        <w:t xml:space="preserve">   </w:t>
        <w:tab/>
        <w:t xml:space="preserve">      </w:t>
      </w:r>
      <w:r>
        <w:rPr>
          <w:b/>
          <w:sz w:val="20"/>
          <w:szCs w:val="20"/>
        </w:rPr>
        <w:t xml:space="preserve">Col·labora:  </w:t>
        <w:tab/>
        <w:tab/>
        <w:t xml:space="preserve">                                 Amb el suport de: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3985</wp:posOffset>
            </wp:positionV>
            <wp:extent cx="1333500" cy="438150"/>
            <wp:effectExtent l="0" t="0" r="0" b="0"/>
            <wp:wrapTight wrapText="bothSides">
              <wp:wrapPolygon edited="0">
                <wp:start x="-112" y="0"/>
                <wp:lineTo x="-112" y="21042"/>
                <wp:lineTo x="21600" y="21042"/>
                <wp:lineTo x="21600" y="0"/>
                <wp:lineTo x="-112" y="0"/>
              </wp:wrapPolygon>
            </wp:wrapTight>
            <wp:docPr id="1" name="Di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6450" cy="679450"/>
            <wp:effectExtent l="0" t="0" r="0" b="0"/>
            <wp:wrapTight wrapText="bothSides">
              <wp:wrapPolygon edited="0">
                <wp:start x="10160" y="0"/>
                <wp:lineTo x="8629" y="292"/>
                <wp:lineTo x="7620" y="2431"/>
                <wp:lineTo x="7097" y="6081"/>
                <wp:lineTo x="7620" y="7297"/>
                <wp:lineTo x="10160" y="9730"/>
                <wp:lineTo x="1765" y="10339"/>
                <wp:lineTo x="1765" y="12163"/>
                <wp:lineTo x="11673" y="14596"/>
                <wp:lineTo x="-18" y="15813"/>
                <wp:lineTo x="-252" y="19149"/>
                <wp:lineTo x="1765" y="19462"/>
                <wp:lineTo x="2017" y="20973"/>
                <wp:lineTo x="3296" y="20973"/>
                <wp:lineTo x="20825" y="20679"/>
                <wp:lineTo x="20320" y="19462"/>
                <wp:lineTo x="21599" y="14596"/>
                <wp:lineTo x="21599" y="11850"/>
                <wp:lineTo x="18537" y="10339"/>
                <wp:lineTo x="11421" y="9730"/>
                <wp:lineTo x="13205" y="8514"/>
                <wp:lineTo x="14484" y="5767"/>
                <wp:lineTo x="13961" y="3040"/>
                <wp:lineTo x="12700" y="292"/>
                <wp:lineTo x="11421" y="0"/>
                <wp:lineTo x="10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3985</wp:posOffset>
            </wp:positionV>
            <wp:extent cx="685800" cy="57213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tut@ripollet.cat" TargetMode="External"/><Relationship Id="rId3" Type="http://schemas.openxmlformats.org/officeDocument/2006/relationships/hyperlink" Target="http://ripolletcasaldejoves.wordpres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38:00Z</dcterms:created>
  <dc:creator>Ajuntament de Ripollet</dc:creator>
  <dc:description/>
  <cp:keywords/>
  <dc:language>en-US</dc:language>
  <cp:lastModifiedBy>Ajuntament de Ripollet</cp:lastModifiedBy>
  <cp:lastPrinted>2016-05-03T11:49:00Z</cp:lastPrinted>
  <dcterms:modified xsi:type="dcterms:W3CDTF">2016-05-03T09:50:00Z</dcterms:modified>
  <cp:revision>6</cp:revision>
  <dc:subject/>
  <dc:title>Bases 14è Certamen de Curtmetratges de Ripollet</dc:title>
</cp:coreProperties>
</file>